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691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dự án:..................................................................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5/CKTS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ÔNG KHAI VIỆC CHO THUÊ TÀI SẢN NHÀ NƯỚC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Đối với cơ quan, đơn vị, tổ chức được cho thuê tài sản nhà nước)</w:t>
      </w:r>
    </w:p>
    <w:p>
      <w:pPr>
        <w:pStyle w:val="Normal"/>
        <w:spacing w:lineRule="auto" w:line="240" w:before="0" w:after="120"/>
        <w:jc w:val="center"/>
        <w:rPr/>
      </w:pPr>
      <w:r>
        <w:rPr/>
        <w:t>NĂM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16"/>
        <w:gridCol w:w="988"/>
        <w:gridCol w:w="789"/>
        <w:gridCol w:w="814"/>
        <w:gridCol w:w="662"/>
        <w:gridCol w:w="938"/>
        <w:gridCol w:w="2034"/>
        <w:gridCol w:w="2033"/>
        <w:gridCol w:w="958"/>
        <w:gridCol w:w="910"/>
        <w:gridCol w:w="1007"/>
        <w:gridCol w:w="59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tài sản cho thuê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ợp đồng cho thuê tài sản (số…, ngày..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cơ quan, đơn vị, tổ chức thuê tài sả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 tài sản cho thuê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tính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giá thuê (ngàn đồng /tháng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điểm bắt đầu cho thuê (ngày/tháng/năm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điểm kết thúc cho thuê (ngày/tháng/năm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iền thu được từ việc cho thuê tài sản trong năm (ngàn đồng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ình hình sử dụng số tiền thu được từ việc cho thuê tài sản (ngàn đồng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p NSN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ợc để lại đơn v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ụ sở làm việc và các công trình gắn liền với đất (m2 nhà, đấ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ơ sở nhà, đất tại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ương tiện đi lạ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1 (ghi theo nhãn hiệu và biển kiểm soá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>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ài sản cố định khá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105"/>
      </w:tblGrid>
      <w:tr>
        <w:trPr/>
        <w:tc>
          <w:tcPr>
            <w:tcW w:w="70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7:00Z</dcterms:created>
  <dc:creator>admin</dc:creator>
  <dc:description/>
  <cp:keywords/>
  <dc:language>en-US</dc:language>
  <cp:lastModifiedBy>PC</cp:lastModifiedBy>
  <dcterms:modified xsi:type="dcterms:W3CDTF">2024-06-08T03:27:00Z</dcterms:modified>
  <cp:revision>2</cp:revision>
  <dc:subject/>
  <dc:title/>
</cp:coreProperties>
</file>